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汉科技大学研究生就业协议书补办申请表（非毁约）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2"/>
        <w:gridCol w:w="1540"/>
        <w:gridCol w:w="938"/>
        <w:gridCol w:w="1828"/>
        <w:gridCol w:w="971"/>
        <w:gridCol w:w="262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书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议书情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填写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填写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1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信息及附加材料准确无误，如有假证明，愿意接受校规校纪处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申报遗失的协议书找回，应交回就业指导中心；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本人所述情况属实，愿意承担由此引起的一切法律责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领取新协议书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格只适于补办协议书，不适于解除就业协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格只适于研究生毕业生</w:t>
      </w:r>
    </w:p>
    <w:sectPr>
      <w:type w:val="nextPage"/>
      <w:pgSz w:w="11906" w:h="16838"/>
      <w:pgMar w:left="1418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5:00Z</dcterms:created>
  <dc:creator>学生处</dc:creator>
  <dc:description/>
  <cp:keywords/>
  <dc:language>en-US</dc:language>
  <cp:lastModifiedBy>cy</cp:lastModifiedBy>
  <cp:lastPrinted>2012-02-17T09:14:00Z</cp:lastPrinted>
  <dcterms:modified xsi:type="dcterms:W3CDTF">2012-02-17T01:15:00Z</dcterms:modified>
  <cp:revision>2</cp:revision>
  <dc:subject/>
  <dc:title>华中科技大学本科生就业协议书补办申请</dc:title>
</cp:coreProperties>
</file>