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武汉科技大学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剑桥大学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CCISTC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科研项目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09"/>
        <w:gridCol w:w="2230"/>
        <w:gridCol w:w="1730"/>
      </w:tblGrid>
      <w:tr>
        <w:trPr>
          <w:trHeight w:val="1108" w:hRule="atLeast"/>
        </w:trPr>
        <w:tc>
          <w:tcPr>
            <w:tcW w:w="5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中文姓名（请按身份证所示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姓名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拼音：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性别 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5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hanging="15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1241" w:hRule="atLeast"/>
        </w:trPr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身份证号码及出生日期（与身份证一致）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日期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出生地（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）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英语水平 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当前户口所在地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联系方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手机号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家庭电话（含区号）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电子邮箱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  <w:t>QQ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>号码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紧急联系人：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>电 话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家庭住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括市、区（县）、街道（路）名称、门牌号码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1601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就读学院、专业、班级、学习成绩及担任班干部情况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 院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 业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学号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，担任班干部情况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是否有学术论文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是否英文撰写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姓名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联系电话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是否已经有护照？如有，请填写有效期</w:t>
            </w:r>
          </w:p>
        </w:tc>
        <w:tc>
          <w:tcPr>
            <w:tcW w:w="5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是否曾经出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过？如有请填写访问时间和国别</w:t>
            </w:r>
          </w:p>
        </w:tc>
      </w:tr>
      <w:tr>
        <w:trPr>
          <w:trHeight w:val="2579" w:hRule="atLeast"/>
        </w:trPr>
        <w:tc>
          <w:tcPr>
            <w:tcW w:w="9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3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 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8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2:00Z</dcterms:created>
  <dc:creator>Administrator</dc:creator>
  <dc:description/>
  <cp:keywords/>
  <dc:language>en-US</dc:language>
  <cp:lastModifiedBy>WSC</cp:lastModifiedBy>
  <dcterms:modified xsi:type="dcterms:W3CDTF">2023-03-31T07:34:00Z</dcterms:modified>
  <cp:revision>5</cp:revision>
  <dc:subject/>
  <dc:title/>
</cp:coreProperties>
</file>