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湖北省高等学校重点学科建设项目</w:t>
      </w:r>
    </w:p>
    <w:p>
      <w:pPr>
        <w:pStyle w:val="Style15"/>
        <w:spacing w:lineRule="exact" w:line="600" w:before="0" w:after="312"/>
        <w:jc w:val="center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管理办法（试行）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第一章  总  则</w:t>
      </w:r>
    </w:p>
    <w:p>
      <w:pPr>
        <w:pStyle w:val="Normal"/>
        <w:spacing w:lineRule="exact" w:line="600"/>
        <w:ind w:firstLine="78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加强湖北省高等学校重点学科建设（以下简称重点学科建设）项目管理，增强责任意识，保证重点学科建设规划顺利实施，根据《湖北省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有关法律法规，制定本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8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学科建设是根据国家和湖北省经济社会发展需要，按照程序择优遴选并重点建设的学科。所遴选学科应在湖北高等教育学科体系中居于骨干和引领地位，是省属高等学校人才培养、科学研究、社会服务、文化传承创新的重要平台和基地。其建设目标是：通过立项建设，使一批学科总体水平处于省内同类学科前列，部分学科达到国家重点学科水平，以提升我省高等教育的创新能力和人才培养能力，为建设创新型地区提供人才和智力支撑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重点学科建设坚持“统筹规划、分年实施，绩效考评、动态调整”的原则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重点学科建设的主要内容包括条件建设、学科团队建设、科学研究和人才培养等四个方面。具体包括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条件建设。主要是改善办学条件，包括重点实验室、工程研究中心、人文社会科学重点研究基地等平台建设所必需的关键仪器设备、重点图书资料及信息化设备的购置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科团队（梯队）建设。包括高素质人才的引进和中青年学术骨干的培养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科学研究。包括引进、吸收国内外优秀人才进入立项学科开展科学研究、社会服务等工作；资助成果转化、出版高水平专著或在重要刊物发表论文；鼓励立项学科人员开展学术交流、举办重要的国际和全国性学术会议等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人才培养。大力支持深化教育教学改革，创新人才培养模式，提高人才培养尤其是研究生培养质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设立专项资金对经批准立项建设的重点学科给予支持，专项资金实行项目管理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建设周期一般为五年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第二章  管理职责</w:t>
      </w:r>
    </w:p>
    <w:p>
      <w:pPr>
        <w:pStyle w:val="Normal"/>
        <w:spacing w:lineRule="exact" w:line="600"/>
        <w:ind w:firstLine="80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省教育厅学位管理与研究生处是实施重点学科建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的组织者，主要履行如下职责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统筹设计项目建设整体规划，制定相关管理制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组织项目申报和评审立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组织开展项目的检查、验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组织开展项目绩效评价。</w:t>
      </w:r>
    </w:p>
    <w:p>
      <w:pPr>
        <w:pStyle w:val="Normal"/>
        <w:spacing w:lineRule="exact" w:line="600"/>
        <w:ind w:firstLine="78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承担重点学科建设项目任务高等学校（以下简称项目高校）是项目的实施者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履行如下职责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拟定项目建设实施方案和工作计划，编报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项目评选申报材料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项目批复后，组织项目具体实施，确保项目实施进度和预期成效；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制定实施项目的内部管理制度并进行日常管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开展项目绩效评价。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重点学科建设项目的内容、进度安排以及项目负责人不得随意调整。如确需调整的，项目高校应书面报省教育厅批准。</w:t>
      </w:r>
    </w:p>
    <w:p>
      <w:pPr>
        <w:pStyle w:val="Normal"/>
        <w:spacing w:lineRule="exact" w:line="600"/>
        <w:jc w:val="center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第三章  申报与立项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重点学科建设项目从省属普通本科高校省级重点学科中遴选。优先支持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可能建成为国家重点学科的学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全国一级学科评估中位次前移的学科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可能建成为国家和省重点基地（平台）的学科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与经济建设、社会发展关系密切，贡献较大的学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能提升高校学位授权层次及综合办学实力和水平的学科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重点学科建设项目申报立项的程序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之前，省教育厅发布下年度重点学科建设项目编制指南和《立项建设项目任务书》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之前，各项目高校根据有关文件和建设项目指南的要求填报下年度《立项建设项目任务书》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之前，省教育厅受理下年度项目申报，组织专家评审，提出立项建议方案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之前，省教育厅审定下年度立项项目，并下达立项通知。</w:t>
      </w:r>
    </w:p>
    <w:p>
      <w:pPr>
        <w:pStyle w:val="Style15"/>
        <w:widowControl w:val="false"/>
        <w:spacing w:lineRule="exact" w:line="600" w:before="0" w:after="0"/>
        <w:ind w:firstLine="684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项目建设期满后，省教育厅组织专家对有关高校立项建设项目情况进行检查、验收，主要内容包括：</w:t>
      </w:r>
    </w:p>
    <w:p>
      <w:pPr>
        <w:pStyle w:val="Style15"/>
        <w:widowControl w:val="false"/>
        <w:spacing w:lineRule="exact" w:line="600" w:before="0" w:after="0"/>
        <w:ind w:firstLine="682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项目目标的实现和任务的完成情况；</w:t>
      </w:r>
    </w:p>
    <w:p>
      <w:pPr>
        <w:pStyle w:val="Style15"/>
        <w:widowControl w:val="false"/>
        <w:spacing w:lineRule="exact" w:line="600" w:before="0" w:after="0"/>
        <w:ind w:firstLine="682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取得的标志性成果；</w:t>
      </w:r>
    </w:p>
    <w:p>
      <w:pPr>
        <w:pStyle w:val="Style15"/>
        <w:widowControl w:val="false"/>
        <w:spacing w:lineRule="exact" w:line="600" w:before="0" w:after="0"/>
        <w:ind w:firstLine="682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项目管理情况；</w:t>
      </w:r>
    </w:p>
    <w:p>
      <w:pPr>
        <w:pStyle w:val="Style15"/>
        <w:widowControl w:val="false"/>
        <w:spacing w:lineRule="exact" w:line="600" w:before="0" w:after="0"/>
        <w:ind w:firstLine="682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资金使用情况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项目验收合格的，省教育厅出具结论性意见并授牌；验收不合格的，取消其</w:t>
      </w:r>
      <w:r>
        <w:rPr>
          <w:rFonts w:ascii="仿宋_GB2312" w:hAnsi="仿宋_GB2312" w:eastAsia="仿宋_GB2312"/>
          <w:color w:val="000000"/>
          <w:sz w:val="32"/>
          <w:szCs w:val="32"/>
        </w:rPr>
        <w:t>重点学科建设项目的申报资格，不再予以支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项目高校</w:t>
      </w:r>
      <w:r>
        <w:rPr>
          <w:rFonts w:ascii="仿宋_GB2312" w:hAnsi="仿宋_GB2312" w:cs="仿宋" w:eastAsia="仿宋_GB2312"/>
          <w:sz w:val="32"/>
          <w:szCs w:val="32"/>
        </w:rPr>
        <w:t>应自觉接受教育、财政、审计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纪检监察等部门的监督和检查，确保项目资金专款专用。对于截留、挤占、挪用专项资金等违法行为，一经核实，严格按照《财政违法行为处罚处分条例》（国务院令第</w:t>
      </w:r>
      <w:r>
        <w:rPr>
          <w:rFonts w:eastAsia="仿宋_GB2312" w:cs="仿宋" w:ascii="仿宋_GB2312" w:hAnsi="仿宋_GB2312"/>
          <w:sz w:val="32"/>
          <w:szCs w:val="32"/>
        </w:rPr>
        <w:t>427</w:t>
      </w:r>
      <w:r>
        <w:rPr>
          <w:rFonts w:ascii="仿宋_GB2312" w:hAnsi="仿宋_GB2312" w:cs="仿宋" w:eastAsia="仿宋_GB2312"/>
          <w:sz w:val="32"/>
          <w:szCs w:val="32"/>
        </w:rPr>
        <w:t>号）进行处理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四章  </w:t>
      </w:r>
      <w:r>
        <w:rPr>
          <w:rFonts w:ascii="仿宋_GB2312" w:hAnsi="仿宋_GB2312" w:cs="仿宋" w:eastAsia="仿宋_GB2312"/>
          <w:b/>
          <w:sz w:val="32"/>
          <w:szCs w:val="32"/>
        </w:rPr>
        <w:t>绩效评价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根据《湖北省教育厅教育项目绩效评价管理办法（试行）》的要求，组织开展项目绩效评价，评价的主要内容包括项目实施情况、资金管理情况和绩效目标实现情况等。绩效评价结果作为项目资金安排的重要依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省教育厅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位管理与研究生处</w:t>
      </w:r>
      <w:r>
        <w:rPr>
          <w:rFonts w:ascii="仿宋_GB2312" w:hAnsi="仿宋_GB2312" w:cs="仿宋" w:eastAsia="仿宋_GB2312"/>
          <w:sz w:val="32"/>
          <w:szCs w:val="32"/>
        </w:rPr>
        <w:t>负责绩效评价的组织工作，主要任务是：</w:t>
      </w:r>
    </w:p>
    <w:p>
      <w:pPr>
        <w:pStyle w:val="Normal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（一）制订项目绩效评价指标框架和项目总体绩效目标；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组织专家审核项目高校拟定的绩效目标和任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制定项目绩效评价方案，组织项目高校开展绩效评价工作；</w:t>
      </w:r>
    </w:p>
    <w:p>
      <w:pPr>
        <w:pStyle w:val="Normal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（四）收集、汇总项目高校报送的项目绩效自评报告；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组织撰写项目绩效评价总体报告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项目高校开展项目绩效评价的主要任务是：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拟定项目的具体绩效目标和任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制定项目绩效评价实施方案，开展项目绩效自评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撰写项目绩效自评报告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项目高校可根据本办法，结合工作实际，制定具体的实施办法和管理细则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。</w:t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1:00Z</dcterms:created>
  <dc:creator>think pade</dc:creator>
  <dc:description/>
  <cp:keywords/>
  <dc:language>en-US</dc:language>
  <cp:lastModifiedBy>lyb</cp:lastModifiedBy>
  <dcterms:modified xsi:type="dcterms:W3CDTF">2013-08-18T06:09:00Z</dcterms:modified>
  <cp:revision>50</cp:revision>
  <dc:subject/>
  <dc:title>湖北省高等学校重点学科建设项目管理暂行办法</dc:title>
</cp:coreProperties>
</file>